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firstLine="522"/>
        <w:jc w:val="both"/>
        <w:rPr/>
      </w:pPr>
      <w:r>
        <w:rPr>
          <w:rFonts w:cs="Times New Roman" w:ascii="Times New Roman" w:hAnsi="Times New Roman"/>
          <w:b/>
          <w:sz w:val="24"/>
          <w:szCs w:val="24"/>
        </w:rPr>
        <w:t>В Парадигме записаны все стандарты и законы материи</w:t>
      </w:r>
      <w:r>
        <w:rPr>
          <w:rFonts w:cs="Times New Roman" w:ascii="Times New Roman" w:hAnsi="Times New Roman"/>
          <w:sz w:val="24"/>
          <w:szCs w:val="24"/>
        </w:rPr>
        <w:t xml:space="preserve">, определяющие как жить в том или ином виде материи. Допустим, на физике мы не ходим сквозь стены, а в Тонком мире это возможно, так как для Мировых тел это нормально. Чем выше тело, тем оно более утончённое, и, не зная законы более грубой материи, оно может не пройти насквозь, например, скалу, а там застрять или наоборот разрушить её. Тоже с напитками, которые в одном типе жизни будут правильными, а в другом не вкусные или ядовитые. Время тоже отличается: </w:t>
      </w:r>
      <w:r>
        <w:rPr>
          <w:rFonts w:cs="Times New Roman" w:ascii="Times New Roman" w:hAnsi="Times New Roman"/>
          <w:b/>
          <w:bCs/>
          <w:sz w:val="24"/>
          <w:szCs w:val="24"/>
        </w:rPr>
        <w:t xml:space="preserve">чем выше мы идём в Октавной Метагалактике, тем быстрее идёт время. </w:t>
      </w:r>
      <w:r>
        <w:rPr>
          <w:rFonts w:cs="Times New Roman" w:ascii="Times New Roman" w:hAnsi="Times New Roman"/>
          <w:sz w:val="24"/>
          <w:szCs w:val="24"/>
        </w:rPr>
        <w:t xml:space="preserve">В Парадигме все эти стандарты прописаны </w:t>
      </w:r>
      <w:r>
        <w:rPr>
          <w:rFonts w:cs="Times New Roman" w:ascii="Times New Roman" w:hAnsi="Times New Roman"/>
          <w:sz w:val="24"/>
          <w:szCs w:val="24"/>
          <w:lang w:val="en-US"/>
        </w:rPr>
        <w:t>–</w:t>
      </w:r>
      <w:r>
        <w:rPr>
          <w:rFonts w:cs="Times New Roman" w:ascii="Times New Roman" w:hAnsi="Times New Roman"/>
          <w:sz w:val="24"/>
          <w:szCs w:val="24"/>
        </w:rPr>
        <w:t xml:space="preserve"> как мы должны жить тем или иным видом материи.</w:t>
      </w:r>
    </w:p>
    <w:p>
      <w:pPr>
        <w:pStyle w:val="Normal"/>
        <w:spacing w:lineRule="atLeast" w:line="200" w:before="0" w:after="0"/>
        <w:ind w:left="0" w:right="0" w:firstLine="522"/>
        <w:jc w:val="both"/>
        <w:rPr/>
      </w:pPr>
      <w:r>
        <w:rPr>
          <w:rFonts w:cs="Times New Roman" w:ascii="Times New Roman" w:hAnsi="Times New Roman"/>
          <w:b/>
          <w:sz w:val="24"/>
          <w:szCs w:val="24"/>
        </w:rPr>
        <w:t>В Метагалактиках говорят на разных языках.</w:t>
      </w:r>
      <w:r>
        <w:rPr>
          <w:rFonts w:cs="Times New Roman" w:ascii="Times New Roman" w:hAnsi="Times New Roman"/>
          <w:sz w:val="24"/>
          <w:szCs w:val="24"/>
        </w:rPr>
        <w:t xml:space="preserve"> Там одно слово может иметь много разных значений, даже больше, чем у нас. </w:t>
      </w:r>
      <w:r>
        <w:rPr>
          <w:rFonts w:cs="Times New Roman" w:ascii="Times New Roman" w:hAnsi="Times New Roman"/>
          <w:b/>
          <w:bCs/>
          <w:sz w:val="24"/>
          <w:szCs w:val="24"/>
        </w:rPr>
        <w:t>Но есть общий метагалактический язык,</w:t>
      </w:r>
      <w:r>
        <w:rPr>
          <w:rFonts w:cs="Times New Roman" w:ascii="Times New Roman" w:hAnsi="Times New Roman"/>
          <w:sz w:val="24"/>
          <w:szCs w:val="24"/>
        </w:rPr>
        <w:t xml:space="preserve"> который понятен всем.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Когда-то на нашей планете была война, после которой мы получили наказание и  языки разделились. Но до этого конфликта люди друг друга понимали, на каком бы языке они не разговаривали. Это головной мозг автоматически переводил на свой язык. У некоторых современных детей нет языкового барьера и они рождаются с другими параметрами и понимают друг друга. Отцы и Аватары Синтеза из других цивилизаций говорят на разных языках, и если вы выйдите к ним с ИВОтцом, то Отец каждому ответит на его языке.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Аватары Синтеза развивают разные цивилизации, а наша Планета Земля лишь точка в Млечном Пути, но Аватары, развивая нас, тоже учат наши языки. Языковой барьер существует на нашей планете, но если мы выйдем за её пределы, и будем жить Парадигмой Метагалактики и Парадигмой ИВДИВО-цельности, то этого состояния языкового барьера уже не будет. Человеческое тело способно воспринимать и помнить любой язык любого воплощения.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В нашей памяти в наших частях записаны все языки, на которых мы говорили в прошлых воплощениях. В нашем теле в духе полностью остались записи тех языков, на которых мы когда-то общались.                                               </w:t>
      </w:r>
    </w:p>
    <w:p>
      <w:pPr>
        <w:pStyle w:val="Normal"/>
        <w:spacing w:lineRule="atLeast" w:line="200" w:before="0" w:after="0"/>
        <w:ind w:left="0" w:right="0" w:firstLine="522"/>
        <w:jc w:val="both"/>
        <w:rPr/>
      </w:pPr>
      <w:r>
        <w:rPr>
          <w:rFonts w:cs="Times New Roman" w:ascii="Times New Roman" w:hAnsi="Times New Roman"/>
          <w:sz w:val="24"/>
          <w:szCs w:val="24"/>
        </w:rPr>
        <w:t xml:space="preserve">Иногда у людей феноменальные способности происходят после клинической смерти или другого высокого стресса в теле, когда барьер убирается. Происходит супервсплеск избыточного количества энергии, сверхпассионарности, а сверхпассионарность выводит на новые возможности человека. Хотя может быть и наоборо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теря памяти, кома. Есть точка сингулярности, когда потенциалом Отца тебя выводят вверх, в более высокое состояние. У Отца есть баланс, когда мы при необходимости восходим преодолением чего-то, либо точкой сингулярности Отец нас выводит вверх своим потенциалом. Планетой Земля мы перешли точку сингулярности не войной и падениями, а перешли потенциалом развития. Иногда Отец нас доводит до состояния, когда вас взрывает и этим избытком энергии вы можете преодолеть то, что внутри. Так хорошо входить в новые статусы, посвящения, творящие синтезы. Очень высоким состоянием счастья тоже можно выйти на более высокий потенциал.</w:t>
      </w:r>
    </w:p>
    <w:p>
      <w:pPr>
        <w:pStyle w:val="Normal"/>
        <w:spacing w:lineRule="atLeast" w:line="200" w:before="0" w:after="0"/>
        <w:ind w:left="0" w:right="0" w:firstLine="522"/>
        <w:jc w:val="both"/>
        <w:rPr/>
      </w:pPr>
      <w:r>
        <w:rPr>
          <w:rFonts w:cs="Times New Roman" w:ascii="Times New Roman" w:hAnsi="Times New Roman"/>
          <w:b/>
          <w:sz w:val="24"/>
          <w:szCs w:val="24"/>
        </w:rPr>
        <w:t>Как воскреснуть Отцом?</w:t>
      </w:r>
      <w:r>
        <w:rPr>
          <w:rFonts w:cs="Times New Roman" w:ascii="Times New Roman" w:hAnsi="Times New Roman"/>
          <w:sz w:val="24"/>
          <w:szCs w:val="24"/>
        </w:rPr>
        <w:t xml:space="preserve"> Жертва это воскрешение, это когда вы готовы на любое исполнение, что в Воле Отца. Каждого Отец проверяет на жертву по своему – сможешь ли ты от чего-то отказаться. Тело открывается, когда ты успеваешь всегда быть с Отцом. Жертвенность это ещё только стояния воскрешения и пробуждённости – ты вошёл в Человека. Только потом Огнём Жизни будет следующее состояние Человека ИВО и потом уже Посвящённый. Внешняя жизнь Посвященного жертвенная, то есть ты по жизни жертвуешь собою для Отца и для других людей. И когда тебе Аватар сказал «делай», ты это не понимаешь, но делаешь. Можно по-человечески жить хорошо, но не тем потенциалом. Если ты не готов жертвовать своё тело Отцу, то ты никогда не станешь ипостасен Отцу. Это Есмь Посвящённый.</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rPr/>
      </w:pPr>
      <w:r>
        <w:rPr>
          <w:rFonts w:cs="Times New Roman" w:ascii="Times New Roman" w:hAnsi="Times New Roman"/>
          <w:b/>
          <w:bCs/>
          <w:i/>
          <w:sz w:val="24"/>
          <w:szCs w:val="24"/>
        </w:rPr>
        <w:t>Конспект составила:</w:t>
      </w:r>
      <w:r>
        <w:rPr>
          <w:rFonts w:cs="Times New Roman" w:ascii="Times New Roman" w:hAnsi="Times New Roman"/>
          <w:i/>
          <w:sz w:val="24"/>
          <w:szCs w:val="24"/>
        </w:rPr>
        <w:t xml:space="preserve"> Аватар Человека ИВО восьмерицы каждого 126 ИВДИВО-цельности, Домодедово, Шпенькова Надежда.</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r>
    </w:p>
    <w:sectPr>
      <w:type w:val="nextPage"/>
      <w:pgSz w:w="11906" w:h="16838"/>
      <w:pgMar w:left="1188" w:right="713" w:gutter="0" w:header="0" w:top="10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29:00Z</dcterms:created>
  <dc:creator>Алексей</dc:creator>
  <dc:description/>
  <dc:language>en-US</dc:language>
  <cp:lastModifiedBy>Алексей</cp:lastModifiedBy>
  <dcterms:modified xsi:type="dcterms:W3CDTF">2020-10-23T19:07:00Z</dcterms:modified>
  <cp:revision>1</cp:revision>
  <dc:subject/>
  <dc:title/>
</cp:coreProperties>
</file>